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5.03.2021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5.03.2021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9-7/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9-7/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и прове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российского академиче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зыкального фестиваля ВОС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армония звука»</w:t>
      </w:r>
    </w:p>
    <w:p>
      <w:pPr>
        <w:pStyle w:val="Normal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Всероссийского общества слепых «Реабилитация инвалидов по зрению» 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1. Для подготовки и проведения Всероссийского академического музыкального фестиваля ВОС «Гармония звука» (далее – Фестиваль) создать организационный комитет в следующем составе (далее – Оргкомитет):</w:t>
      </w:r>
    </w:p>
    <w:p>
      <w:pPr>
        <w:pStyle w:val="Normal"/>
        <w:suppressAutoHyphens w:val="true"/>
        <w:ind w:left="709" w:right="401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ind w:left="709" w:right="401" w:hanging="425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righ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ин Владимир Васильевич</w:t>
            </w:r>
          </w:p>
          <w:p>
            <w:pPr>
              <w:pStyle w:val="Normal"/>
              <w:suppressAutoHyphens w:val="true"/>
              <w:ind w:left="709" w:right="4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вице-президент ВОС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ind w:left="709" w:right="401" w:hanging="42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 Сергей Ег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иректор департамента социальной </w:t>
            </w:r>
          </w:p>
          <w:p>
            <w:pPr>
              <w:pStyle w:val="Normal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и администрации АУ ВОС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Владимир Пет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righ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</w:t>
            </w:r>
          </w:p>
          <w:p>
            <w:pPr>
              <w:pStyle w:val="Normal"/>
              <w:suppressAutoHyphens w:val="true"/>
              <w:ind w:righ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К ВОС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ind w:left="709" w:right="401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 Дмитрий Сергеевич</w:t>
            </w:r>
          </w:p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реподаватель класса «Компьютерная аранжировка» КСРК ВОС, композитор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Мария Глебовна</w:t>
            </w:r>
          </w:p>
          <w:p>
            <w:pPr>
              <w:pStyle w:val="Normal"/>
              <w:suppressAutoHyphens w:val="true"/>
              <w:ind w:left="709" w:right="4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right="401" w:hanging="0"/>
              <w:rPr/>
            </w:pPr>
            <w:r>
              <w:rPr>
                <w:sz w:val="28"/>
                <w:szCs w:val="28"/>
              </w:rPr>
              <w:t>- начальник управления социального развития ДСР администрации АУ ВОС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кова Татья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right="401" w:hanging="0"/>
              <w:rPr/>
            </w:pPr>
            <w:r>
              <w:rPr>
                <w:sz w:val="28"/>
                <w:szCs w:val="28"/>
              </w:rPr>
              <w:t>- начальник отдела культуры управления социального развития ДСР администрации АУ ВОС;</w:t>
            </w:r>
          </w:p>
        </w:tc>
      </w:tr>
      <w:tr>
        <w:trPr>
          <w:trHeight w:val="991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 Геннадий Васи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 отдела по реабилитационной работе по Москве и Московской области КСРК ВОС;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дмил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методического отдела КСРК ВОС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адим Вяче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нсамбля духовых инструментов КСРК ВОС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ялетдинов Тагир Кутдус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й руководитель КСРК ВОС.</w:t>
            </w:r>
          </w:p>
        </w:tc>
      </w:tr>
    </w:tbl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Всероссийском академическом музыкальном фестивале ВОС «Гармония звука» (прилагается)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егиональным организациям ВОС создать оргкомитеты для проведения отборочного этапа Фестиваля, возглавляемые председателями и соответствующими специалистами РО ВОС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4. Оргкомитету провести работу по формированию состава жюри Фестиваля из компетентных специалистов соответствующих направлений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5. Организацию и проведение мероприятия возложить на Частное учреждение «Культурно-спортивный реабилитационный комплекс ВОС» (КСРК ВОС)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 и региональную организацию ВОС, принимающую мероприятие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6. Председателям региональных организаций ВОС: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совместно с органами исполнительной власти субъектов РФ по культуре и социальной защите командирование участников мероприятия или помощь в записи треков за счёт бюджетов субъектов РФ, местных бюджетов и привлечённых средств;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6.2. Представить в Оргкомитет Фестиваля сведения о финансовых затратах с указанием источников финансирования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7. Генеральному директору КСРК ВОС Баженову В.П. представить в управление социального развития ДСР администрации аппарата управления ВОС итоговый протокол и финансовый отчет о затратах, связанных с проведением Фестиваля, с указанием источников финансирования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8. Пресс-службе ВОС (Калашников Е.А.), редакциям журналов ВОС «Наша жизнь» (Бухтияров В.Д.), «Диалог» (Зарубина И.Н.), интернет-радиостанции ВОС «Радио ВОС» (Роговских И.В.) обеспечить информационное сопровождение мероприятий Фестиваля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читать утратившим силу постановление ЦП ВОС от 20.11.2018       № 14-12/3 «О подготовке и проведении Всероссийского академического музыкального фестиваля ВОС «Гармония звука»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вице-президента ВОС Сипкина В.В.</w:t>
      </w:r>
    </w:p>
    <w:p>
      <w:pPr>
        <w:pStyle w:val="Normal"/>
        <w:suppressAutoHyphens w:val="true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ВОС</w:t>
        <w:tab/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722755" cy="8928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       А.Я. Неумывакин</w:t>
      </w:r>
    </w:p>
    <w:p>
      <w:pPr>
        <w:pStyle w:val="Normal"/>
        <w:suppressAutoHyphens w:val="true"/>
        <w:ind w:left="709" w:right="-286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24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ind w:left="709" w:right="-286" w:hanging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-286" w:firstLine="60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right="-2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м ЦП ВОС</w:t>
            </w:r>
          </w:p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b/>
              </w:rPr>
              <w:t>от 25.03.2021 № 19-7/3</w:t>
            </w:r>
          </w:p>
        </w:tc>
      </w:tr>
    </w:tbl>
    <w:p>
      <w:pPr>
        <w:pStyle w:val="Normal"/>
        <w:ind w:left="709" w:right="-28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академическом музыкальном фестивале ВОС </w:t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Гармония звука» </w:t>
      </w:r>
    </w:p>
    <w:p>
      <w:pPr>
        <w:pStyle w:val="Normal"/>
        <w:ind w:left="709" w:right="-286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ind w:right="-286" w:firstLine="567"/>
        <w:rPr>
          <w:szCs w:val="28"/>
        </w:rPr>
      </w:pPr>
      <w:r>
        <w:rPr>
          <w:szCs w:val="28"/>
        </w:rPr>
        <w:t>Всероссийский академический музыкальный фестиваль ВОС «Гармония звука» (далее – Фестиваль) учреждён в 2018 году Центральным правлением Всероссийского общества слепых.</w:t>
      </w:r>
    </w:p>
    <w:p>
      <w:pPr>
        <w:pStyle w:val="TextBody"/>
        <w:suppressAutoHyphens w:val="true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Фестиваля</w:t>
      </w:r>
    </w:p>
    <w:p>
      <w:pPr>
        <w:pStyle w:val="Normal"/>
        <w:suppressAutoHyphens w:val="true"/>
        <w:spacing w:before="0" w:after="0"/>
        <w:ind w:right="-286" w:firstLine="567"/>
        <w:contextualSpacing/>
        <w:jc w:val="both"/>
        <w:rPr/>
      </w:pPr>
      <w:r>
        <w:rPr>
          <w:sz w:val="28"/>
          <w:szCs w:val="28"/>
        </w:rPr>
        <w:t>Основными целями и задачами Фестиваля являются:</w:t>
      </w:r>
    </w:p>
    <w:p>
      <w:pPr>
        <w:pStyle w:val="TextBody"/>
        <w:suppressAutoHyphens w:val="true"/>
        <w:ind w:right="-286" w:firstLine="567"/>
        <w:rPr/>
      </w:pPr>
      <w:r>
        <w:rPr/>
        <w:t>- реабилитация инвалидов по зрению средствами классической музыки;</w:t>
      </w:r>
    </w:p>
    <w:p>
      <w:pPr>
        <w:pStyle w:val="TextBody"/>
        <w:suppressAutoHyphens w:val="true"/>
        <w:ind w:right="-286" w:firstLine="567"/>
        <w:rPr/>
      </w:pPr>
      <w:r>
        <w:rPr>
          <w:szCs w:val="28"/>
        </w:rPr>
        <w:t>- пропаганда лучших образцов классической музыки, поддержка академического исполнительского жанра;</w:t>
      </w:r>
    </w:p>
    <w:p>
      <w:pPr>
        <w:pStyle w:val="TextBody"/>
        <w:suppressAutoHyphens w:val="true"/>
        <w:ind w:right="-286" w:firstLine="567"/>
        <w:rPr/>
      </w:pPr>
      <w:r>
        <w:rPr/>
        <w:t>- повышение уровня культуры, воспитание эстетического вкуса самодеятельных артистов и зрительской аудитории;</w:t>
      </w:r>
    </w:p>
    <w:p>
      <w:pPr>
        <w:pStyle w:val="TextBody"/>
        <w:suppressAutoHyphens w:val="true"/>
        <w:ind w:right="-286" w:firstLine="567"/>
        <w:rPr/>
      </w:pPr>
      <w:r>
        <w:rPr/>
        <w:t>- усовершенствование исполнительского уровня самодеятельных коллективов и сольных исполнителей;</w:t>
      </w:r>
    </w:p>
    <w:p>
      <w:pPr>
        <w:pStyle w:val="TextBody"/>
        <w:suppressAutoHyphens w:val="true"/>
        <w:ind w:right="-286" w:firstLine="567"/>
        <w:rPr/>
      </w:pPr>
      <w:r>
        <w:rPr/>
        <w:t>- объединение творческих и организационных возможностей различных государственных, общественных организаций, выдающихся деятелей культуры и искусства, руководителей творческих коллективов, представителей культурных центров, а также местных и региональных организаций ВОС с целью выявления и всесторонней поддержки талантливых инвалидов по зрению;</w:t>
      </w:r>
    </w:p>
    <w:p>
      <w:pPr>
        <w:pStyle w:val="TextBody"/>
        <w:suppressAutoHyphens w:val="true"/>
        <w:ind w:right="-286" w:firstLine="567"/>
        <w:rPr/>
      </w:pPr>
      <w:r>
        <w:rPr/>
        <w:t xml:space="preserve">- </w:t>
      </w:r>
      <w:r>
        <w:rPr>
          <w:szCs w:val="28"/>
        </w:rPr>
        <w:t>сохранение и популяризации традиций академического исполнительства и духовного наследия России</w:t>
      </w:r>
      <w:r>
        <w:rPr/>
        <w:t>, стран СНГ и мира;</w:t>
      </w:r>
    </w:p>
    <w:p>
      <w:pPr>
        <w:pStyle w:val="TextBody"/>
        <w:suppressAutoHyphens w:val="true"/>
        <w:ind w:right="-286" w:firstLine="567"/>
        <w:rPr/>
      </w:pPr>
      <w:r>
        <w:rPr/>
        <w:t xml:space="preserve">- привлечение внимания общественности </w:t>
      </w:r>
      <w:r>
        <w:rPr>
          <w:szCs w:val="28"/>
        </w:rPr>
        <w:t xml:space="preserve">и средств массовой информации </w:t>
      </w:r>
      <w:r>
        <w:rPr/>
        <w:t>к проблемам людей с инвалидностью и формирование позитивного общественного мнения об инвалидах по зрению.</w:t>
      </w:r>
    </w:p>
    <w:p>
      <w:pPr>
        <w:pStyle w:val="Default"/>
        <w:suppressAutoHyphens w:val="true"/>
        <w:ind w:left="709" w:right="-286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uppressAutoHyphens w:val="true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Фестиваля</w:t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Фестиваля выступает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Normal"/>
        <w:suppressAutoHyphens w:val="true"/>
        <w:ind w:left="709" w:right="-28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/>
      </w:pPr>
      <w:r>
        <w:rPr>
          <w:b/>
          <w:sz w:val="28"/>
          <w:szCs w:val="28"/>
        </w:rPr>
        <w:t>Оргкомитет Фестиваля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Всю работу по подготовке и проведению Фестиваля осуществляет Оргкомитет, формируемый из представителей организаций учредителей и специалистов в сфере культуры и социальной реабилитации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Отборочный этап проводят оргкомитеты региональных организаций ВОС, возглавляемые председатели и соответствующими специалистами РО ВОС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учредителем, Оргкомитет имеет право персонально приглашать руководителей министерств, представителей администраций субъектов РФ, местного самоуправления, депутатов, активистов и ветеранов ВОС, работников учреждений культуры, деятелей искусств и шоу-бизнеса, журналистов и жертвователей. </w:t>
      </w:r>
    </w:p>
    <w:p>
      <w:pPr>
        <w:pStyle w:val="Normal"/>
        <w:suppressAutoHyphens w:val="true"/>
        <w:ind w:left="709" w:right="-28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Фестиваля</w:t>
      </w:r>
    </w:p>
    <w:p>
      <w:pPr>
        <w:pStyle w:val="11"/>
        <w:suppressAutoHyphens w:val="true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Место и сроки проведения Фестиваля определяются Программой ВОС «Реабилитация инвалидов по зрению», утверждаемой постановлением ЦП ВОС на соответствующий год.</w:t>
      </w:r>
    </w:p>
    <w:p>
      <w:pPr>
        <w:pStyle w:val="BodyText"/>
        <w:suppressAutoHyphens w:val="true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Фестиваль проходит один раз в два года по нечётным годам, и в зависимости от эпидемиологической ситуации в стране, может проводится в очной или дистанционной форме с созданием условий для голосования слушателей с использованием возможностей социальных сетей и электронных СМИ ВОС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чном варианте проведения Фестиваля, состязания проводятся в течение трёх дней.</w:t>
      </w:r>
      <w:r>
        <w:rPr>
          <w:sz w:val="28"/>
        </w:rPr>
        <w:t xml:space="preserve"> Участники должны</w:t>
      </w:r>
      <w:r>
        <w:rPr>
          <w:sz w:val="28"/>
          <w:szCs w:val="28"/>
        </w:rPr>
        <w:t xml:space="preserve"> присутствовать на мероприятии лично.</w:t>
      </w:r>
    </w:p>
    <w:p>
      <w:pPr>
        <w:pStyle w:val="Normal"/>
        <w:suppressAutoHyphens w:val="true"/>
        <w:ind w:right="-286" w:firstLine="567"/>
        <w:jc w:val="both"/>
        <w:rPr>
          <w:szCs w:val="28"/>
        </w:rPr>
      </w:pPr>
      <w:r>
        <w:rPr>
          <w:sz w:val="28"/>
          <w:szCs w:val="28"/>
        </w:rPr>
        <w:t>В случае необходимости, Оргкомитет имеет право переносить сроки и место проведения Фестиваля, а также изменять форму и продолжительность мероприятия.</w:t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Фестиваля</w:t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допуска участников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В Фестивале принимают участие самодеятельные и профессиональные солисты-вокалисты и солисты-инструменталисты, являющиеся инвалидами по зрению, а также вокальные ансамбли (дуэты, трио), вокальные ансамбли (от 4 до 11 человек), академические хоры (от 12 и более человек), инструментальные ансамбли (дуэты, трио, квартеты) и инструментальные ансамбли (от 5 и более человек) в составе которых не менее 50% инвалидов по зрению. Все участники Фестиваля должны являться исполнителями в академическом жанре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ждой региональной организации ВОС принимается не более 7 заявок для участия в финальном этапе Фестиваля в разных номинациях; в одной номинации не более 3 заявок, </w:t>
      </w:r>
      <w:r>
        <w:rPr>
          <w:bCs/>
          <w:sz w:val="28"/>
          <w:szCs w:val="28"/>
        </w:rPr>
        <w:t>при этом обязательным условием участия региона в Фестивале является заявка в одной из инструментальных номинаций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Заявка на участие в Фестивале представляется по строго установленной форме (приложение 1, 2)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обязательно подписывается председателем региональной организации ВОС и высылается в Оргкомитет не позднее, чем за 30 дней до начала финального этапа проведения Фестиваля по адресу: 125252, г.Москва, ул. Куусинена, д. 19а. 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 xml:space="preserve">Контактный телефон Оргкомитета: 8(499)943-35-06, 8(499)943-34-60, электронный адрес: </w:t>
      </w:r>
      <w:r>
        <w:rPr>
          <w:sz w:val="28"/>
          <w:szCs w:val="28"/>
          <w:lang w:val="en-US"/>
        </w:rPr>
        <w:t>c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s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Всем участникам Фестиваля при себе необходимо иметь паспорт, для инвалидов по зрению справку МСЭ (ВТЭК)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в финальном этапе Фестиваля является приглашение-вызов Оргкомитета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приглашать персонально исполнителей для участия в Фестивале.</w:t>
      </w:r>
    </w:p>
    <w:p>
      <w:pPr>
        <w:pStyle w:val="Normal"/>
        <w:suppressAutoHyphens w:val="tru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</w:t>
      </w:r>
    </w:p>
    <w:p>
      <w:pPr>
        <w:pStyle w:val="TextBody"/>
        <w:suppressAutoHyphens w:val="true"/>
        <w:ind w:right="-286" w:firstLine="567"/>
        <w:rPr>
          <w:szCs w:val="28"/>
        </w:rPr>
      </w:pPr>
      <w:r>
        <w:rPr>
          <w:szCs w:val="28"/>
        </w:rPr>
        <w:t>Жюри Фестиваля формируется Оргкомитетом из компетентных специалистов соответствующих направлений.</w:t>
      </w:r>
    </w:p>
    <w:p>
      <w:pPr>
        <w:pStyle w:val="TextBody"/>
        <w:suppressAutoHyphens w:val="true"/>
        <w:ind w:right="-286" w:firstLine="567"/>
        <w:rPr/>
      </w:pPr>
      <w:r>
        <w:rPr>
          <w:szCs w:val="28"/>
        </w:rPr>
        <w:t>Работа жюри осуществляется в соответствии с разработанными критериями оценки (приложение 3).</w:t>
      </w:r>
    </w:p>
    <w:p>
      <w:pPr>
        <w:pStyle w:val="TextBody"/>
        <w:suppressAutoHyphens w:val="true"/>
        <w:ind w:right="-286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Фестиваля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обязательно наличие живого аккомпанемента. 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В исключительных случаях возможно использование фонограммы в качестве аккомпанемента по согласованию с Оргкомитетом.</w:t>
      </w:r>
    </w:p>
    <w:p>
      <w:pPr>
        <w:pStyle w:val="Normal"/>
        <w:shd w:fill="FFFFFF" w:val="clear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эстрадные обработки классических произведений к Фестивалю не допускаются.</w:t>
      </w:r>
    </w:p>
    <w:p>
      <w:pPr>
        <w:pStyle w:val="Normal"/>
        <w:shd w:fill="FFFFFF" w:val="clear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аждому очередному Фестивалю разрабатываются специальные репертуарные требования (приложение 4), которые заранее рассылаются Оргкомитетом в РО ВОС и размещаются на сайте подразделения культуры КСРК ВОС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произведений в рамках одного тура может быть изменён участником по своему усмотрению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Изменения программы во время Фестиваля не принимаются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ходит в два тура.</w:t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Фестиваля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Прослушивание ведётся в 7 (семи) номинациях: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- Солисты-вокалисты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кальные дуэты и трио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кальные ансамбли (от 4 до11 человек)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ие хоры (от 12 и более человек)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- Солисты-инструменталисты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е дуэты, трио, квартеты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е ансамбли (от 5 и более человек)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вучания программы каждого тура: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- для солистов-вокалистов и вокальных ансамблей – по два произведения в каждом туре общей продолжительностью 7-10 минут;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кадемических хоров по три произведения в каждом туре общей продолжительностью 10-12 минут;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олистов-инструменталистов и инструментальных ансамблей по два произведения общей продолжительностью 7-12 мин.</w:t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</w:t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очном варианте проведения финального этапа)</w:t>
      </w:r>
    </w:p>
    <w:p>
      <w:pPr>
        <w:pStyle w:val="Normal"/>
        <w:suppressAutoHyphens w:val="true"/>
        <w:ind w:right="-28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: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жеребьёвка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Фестиваля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прослушивани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ервого дня прослушивания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день: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прослушивание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торого дня прослушивания</w:t>
      </w:r>
    </w:p>
    <w:p>
      <w:pPr>
        <w:pStyle w:val="Normal"/>
        <w:suppressAutoHyphens w:val="true"/>
        <w:ind w:right="-2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день: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Фестиваля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встреча членов жюри с участниками Фестиваля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Фестиваля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езд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дистанционном проведении финального этапа)</w:t>
      </w:r>
    </w:p>
    <w:p>
      <w:pPr>
        <w:pStyle w:val="11"/>
        <w:suppressAutoHyphens w:val="true"/>
        <w:ind w:right="-28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uppressAutoHyphens w:val="true"/>
        <w:ind w:right="-286" w:firstLine="567"/>
        <w:rPr/>
      </w:pPr>
      <w:r>
        <w:rPr>
          <w:sz w:val="28"/>
          <w:szCs w:val="28"/>
        </w:rPr>
        <w:t>После проведения в региональных организациях ВОС отборочного этапа для проведения финального этапа в дистанционном формате КСРК ВОС осуществляется:</w:t>
      </w:r>
    </w:p>
    <w:p>
      <w:pPr>
        <w:pStyle w:val="11"/>
        <w:suppressAutoHyphens w:val="true"/>
        <w:ind w:right="-286" w:firstLine="567"/>
        <w:rPr/>
      </w:pPr>
      <w:r>
        <w:rPr>
          <w:sz w:val="28"/>
          <w:szCs w:val="28"/>
        </w:rPr>
        <w:t>- приём заявок с аудио-приложениями и формирование конкурсных программ для трансляции в голосовом портале «TeamТalk» (КСРК ВОС);</w:t>
      </w:r>
    </w:p>
    <w:p>
      <w:pPr>
        <w:pStyle w:val="11"/>
        <w:suppressAutoHyphens w:val="true"/>
        <w:ind w:right="-286" w:firstLine="567"/>
        <w:rPr/>
      </w:pPr>
      <w:r>
        <w:rPr>
          <w:sz w:val="28"/>
          <w:szCs w:val="28"/>
        </w:rPr>
        <w:t>- создание группы в социальных сетях («ВКонтакте» и др.) для голосования слушателей.</w:t>
      </w:r>
    </w:p>
    <w:p>
      <w:pPr>
        <w:pStyle w:val="11"/>
        <w:suppressAutoHyphens w:val="true"/>
        <w:ind w:right="-286" w:firstLine="567"/>
        <w:rPr/>
      </w:pPr>
      <w:r>
        <w:rPr>
          <w:sz w:val="28"/>
          <w:szCs w:val="28"/>
        </w:rPr>
        <w:t>- анонсирование аудио-программ Фестиваля и обзоры мероприятия на интернет-радиостанции «Радио ВОС»;</w:t>
      </w:r>
    </w:p>
    <w:p>
      <w:pPr>
        <w:pStyle w:val="11"/>
        <w:suppressAutoHyphens w:val="true"/>
        <w:ind w:right="-286" w:firstLine="567"/>
        <w:rPr/>
      </w:pPr>
      <w:r>
        <w:rPr>
          <w:sz w:val="28"/>
          <w:szCs w:val="28"/>
        </w:rPr>
        <w:t>- размещение календаря прослушивания конкурсных программ на «Доске объявлений» в голосовом портале «TeamТalk»</w:t>
      </w:r>
      <w:r>
        <w:rPr>
          <w:szCs w:val="28"/>
        </w:rPr>
        <w:t xml:space="preserve"> </w:t>
      </w:r>
      <w:r>
        <w:rPr>
          <w:sz w:val="28"/>
          <w:szCs w:val="28"/>
        </w:rPr>
        <w:t>(КСРК ВОС);</w:t>
      </w:r>
    </w:p>
    <w:p>
      <w:pPr>
        <w:pStyle w:val="11"/>
        <w:suppressAutoHyphens w:val="true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- конкурсные прослушивания, согласно календарю;</w:t>
      </w:r>
    </w:p>
    <w:p>
      <w:pPr>
        <w:pStyle w:val="11"/>
        <w:suppressAutoHyphens w:val="true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- организация голосования слушателей;</w:t>
      </w:r>
    </w:p>
    <w:p>
      <w:pPr>
        <w:pStyle w:val="11"/>
        <w:suppressAutoHyphens w:val="true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- подведение итогов работы жюри;</w:t>
      </w:r>
    </w:p>
    <w:p>
      <w:pPr>
        <w:pStyle w:val="11"/>
        <w:suppressAutoHyphens w:val="true"/>
        <w:ind w:right="-286" w:firstLine="567"/>
        <w:rPr/>
      </w:pPr>
      <w:r>
        <w:rPr>
          <w:sz w:val="28"/>
          <w:szCs w:val="28"/>
        </w:rPr>
        <w:t>- объявление результатов Фестиваля.</w:t>
      </w:r>
    </w:p>
    <w:p>
      <w:pPr>
        <w:pStyle w:val="11"/>
        <w:suppressAutoHyphens w:val="true"/>
        <w:ind w:right="-286" w:firstLine="567"/>
        <w:rPr/>
      </w:pPr>
      <w:r>
        <w:rPr>
          <w:sz w:val="28"/>
          <w:szCs w:val="28"/>
        </w:rPr>
        <w:t>Для участников голосования обязательным условием является регистрация в голосовом портале «TeamТalk» и социальной сети «ВКонтакте».</w:t>
      </w:r>
    </w:p>
    <w:p>
      <w:pPr>
        <w:pStyle w:val="11"/>
        <w:suppressAutoHyphens w:val="true"/>
        <w:ind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right="-286"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Финансирование Фестиваля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существляется: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 xml:space="preserve">- на оплату организационных расходов отборочного этапа Фестиваля за счёт бюджетов региональных организаций ВОС и жертвователей; 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- на подготовку и проведение финального этапа Фестиваля, в том числе, расходы на призовой фонд и оплату жюри, за счёт учредителя и жертвователей;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роезда, проживания и питания участников Фестиваля за счёт средств направляющей организации, самих конкурсантов или жертвователей.</w:t>
      </w:r>
    </w:p>
    <w:p>
      <w:pPr>
        <w:pStyle w:val="Normal"/>
        <w:suppressAutoHyphens w:val="true"/>
        <w:ind w:right="-2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/>
      </w:pPr>
      <w:r>
        <w:rPr>
          <w:b/>
          <w:sz w:val="28"/>
          <w:szCs w:val="28"/>
        </w:rPr>
        <w:t>Порядок поощрения победителей Фестиваля</w:t>
      </w:r>
    </w:p>
    <w:p>
      <w:pPr>
        <w:pStyle w:val="Normal"/>
        <w:suppressAutoHyphens w:val="true"/>
        <w:spacing w:before="0" w:after="0"/>
        <w:ind w:right="-286" w:firstLine="567"/>
        <w:contextualSpacing/>
        <w:jc w:val="both"/>
        <w:rPr/>
      </w:pPr>
      <w:r>
        <w:rPr>
          <w:sz w:val="28"/>
          <w:szCs w:val="28"/>
        </w:rPr>
        <w:t>Победителям Фестиваля вручаются дипломы, подписанные председателем Оргкомитета, и присуждаются денежные премии в следующих номинациях:</w:t>
      </w:r>
    </w:p>
    <w:p>
      <w:pPr>
        <w:pStyle w:val="Default"/>
        <w:suppressAutoHyphens w:val="true"/>
        <w:ind w:right="-28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 вокалисты: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ве первых премии – по 6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и вторых премии – по 5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и третьих премии – по 4000 рублей.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дуэты и трио: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ервая премия – 8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ве вторых премии - по 7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Три третьих премии – по 5000 рублей.</w:t>
      </w:r>
    </w:p>
    <w:p>
      <w:pPr>
        <w:pStyle w:val="Normal"/>
        <w:suppressAutoHyphens w:val="true"/>
        <w:spacing w:before="0" w:after="0"/>
        <w:ind w:right="-28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6" w:firstLine="567"/>
        <w:contextualSpacing/>
        <w:rPr/>
      </w:pPr>
      <w:r>
        <w:rPr>
          <w:b/>
          <w:sz w:val="28"/>
          <w:szCs w:val="28"/>
        </w:rPr>
        <w:t xml:space="preserve">Вокальные ансамбли: 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ервая премия – 10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ве вторых премии – по 8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ве третьих премии – по 6000 рублей.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е хоры: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ервая премия – 20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торая премия – 15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rPr/>
      </w:pPr>
      <w:r>
        <w:rPr>
          <w:sz w:val="28"/>
          <w:szCs w:val="28"/>
        </w:rPr>
        <w:t>Третья премия – 10000 рублей.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 инструменталисты: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ервая премия – 9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ве вторых премии – по 7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и третьих премии – по 5000 рублей.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ые дуэты, трио, квартеты: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ервая премия – 12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торая премия – 10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rPr/>
      </w:pPr>
      <w:r>
        <w:rPr>
          <w:sz w:val="28"/>
          <w:szCs w:val="28"/>
        </w:rPr>
        <w:t>Три третьих премии – по 7000 рублей.</w:t>
      </w:r>
    </w:p>
    <w:p>
      <w:pPr>
        <w:pStyle w:val="Normal"/>
        <w:suppressAutoHyphens w:val="true"/>
        <w:spacing w:before="0" w:after="0"/>
        <w:ind w:right="-286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6" w:firstLine="567"/>
        <w:contextualSpacing/>
        <w:jc w:val="both"/>
        <w:rPr/>
      </w:pPr>
      <w:r>
        <w:rPr>
          <w:b/>
          <w:sz w:val="28"/>
          <w:szCs w:val="28"/>
        </w:rPr>
        <w:t xml:space="preserve">Инструментальные ансамбли: </w:t>
      </w:r>
    </w:p>
    <w:p>
      <w:pPr>
        <w:pStyle w:val="Normal"/>
        <w:suppressAutoHyphens w:val="true"/>
        <w:spacing w:before="0" w:after="0"/>
        <w:ind w:right="-2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премия – 20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ая премия – 15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jc w:val="both"/>
        <w:rPr/>
      </w:pPr>
      <w:r>
        <w:rPr>
          <w:sz w:val="28"/>
          <w:szCs w:val="28"/>
        </w:rPr>
        <w:t>Третья премия – 10000 рублей.</w:t>
      </w:r>
    </w:p>
    <w:p>
      <w:pPr>
        <w:pStyle w:val="Normal"/>
        <w:suppressAutoHyphens w:val="true"/>
        <w:spacing w:before="0" w:after="0"/>
        <w:ind w:right="-286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6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концертмейстер:</w:t>
      </w:r>
    </w:p>
    <w:p>
      <w:pPr>
        <w:pStyle w:val="Normal"/>
        <w:suppressAutoHyphens w:val="true"/>
        <w:spacing w:before="0" w:after="0"/>
        <w:ind w:right="-286" w:firstLine="567"/>
        <w:contextualSpacing/>
        <w:jc w:val="both"/>
        <w:rPr/>
      </w:pPr>
      <w:r>
        <w:rPr>
          <w:sz w:val="28"/>
          <w:szCs w:val="28"/>
        </w:rPr>
        <w:t>Первая премия – 6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jc w:val="both"/>
        <w:rPr/>
      </w:pPr>
      <w:r>
        <w:rPr>
          <w:sz w:val="28"/>
          <w:szCs w:val="28"/>
        </w:rPr>
        <w:t>Вторая премия – 5000 рублей;</w:t>
      </w:r>
    </w:p>
    <w:p>
      <w:pPr>
        <w:pStyle w:val="Normal"/>
        <w:suppressAutoHyphens w:val="true"/>
        <w:spacing w:before="0" w:after="0"/>
        <w:ind w:right="-286" w:firstLine="567"/>
        <w:contextualSpacing/>
        <w:jc w:val="both"/>
        <w:rPr/>
      </w:pPr>
      <w:r>
        <w:rPr>
          <w:sz w:val="28"/>
          <w:szCs w:val="28"/>
        </w:rPr>
        <w:t>Третья премия – 4000 рублей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присуждать, делить премии, а также переносить их в другие номинации в пределах премиального фонда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, творческие, коммерческие организации по своей инициативе могут утверждать и присуждать премии и призы участникам Фестиваля.</w:t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371" w:hanging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0" w:hanging="0"/>
        <w:rPr/>
      </w:pPr>
      <w:r>
        <w:rPr>
          <w:b/>
        </w:rPr>
        <w:t>Приложение 3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жюр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ого академического музыкального фестиваля ВОС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армония звука»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критер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зыкальность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ая трактовка исполняемого произвед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яркое, артистическое исполнение произведений в соответствии с авторским стиле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моциональное исполнение произвед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репертуар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епертуара исполнительским возможностям и возрастной категории исполнителе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ценический, эстетический вид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ворческая дисциплина (выход, уход, расстановка и поведение на сцене, одухотворённое выражение лица, отображающее смысл произведения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ее художественное впечатление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вуковедение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истота интонации и качество звуча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юансировка, фразировка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оминации «Солисты-вокалисты»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владения вокальной технико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явление творческой индивидуальности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оминаций «Вокальные дуэты и трио» и «Вокальные ансамбли»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аранжировок, переложений, насыщенность партитуры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ртикуляция, агогик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балансированность партий, ансамбль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Для номинации «Академические хоры»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кально-хоровая культура (качество звука, строй, равновесие и сбалансированность партий, ансамбль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аранжировок, переложений, насыщенность партитуры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мысленное выполнение исполнительских задач, поставленных руководителем, дирижёро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программы на «опёртом» дыхании с безупречной артикуляцией, выровненном звучании голосов по всему диапазону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оминации «Солисты-инструменталисты»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владения музыкальным инструменто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о звукоизвлечения и музыкальный стро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остановки игрового аппарата, ритмичность, штрихи, аппликатура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оминации «Инструментальные дуэты, трио, квартеты» и «Инструментальные ансамбли»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аранжировок, переложений, насыщенность партитуры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гогик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балансированность партий, ансамбль.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2"/>
          <w:szCs w:val="22"/>
        </w:rPr>
        <w:t>Приложение 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ные треб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Всероссийского академического музыкального фестиваля «Гармония звука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адемический вокал» (мужчины, женщины)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кальные дуэты и трио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едение А. Варламова, А. Арен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едение на выбор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едение А. Дворжа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едение на выбор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кальные ансамбли» (4 и более чел.)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адемические хоры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едение А. Варламова, Д. Бортнян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едение на выбор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едение западноевропейского композитора 16-18 в.в. или календарная песня в авторской обработк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едение на выбор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листы-инструменталисты»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рументальные дуэты и трио»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ментальные ансамбли» (4 и более чел.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едение С. Прокофьева, А. Арен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едение на выбор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едение Ф. Листа, Т. Альбинон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едение на выбор.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МаГ</dc:creator>
  <dc:description/>
  <cp:keywords/>
  <dc:language>en-US</dc:language>
  <cp:lastModifiedBy>Егорова Наталия Ивановна</cp:lastModifiedBy>
  <cp:lastPrinted>2021-03-18T09:25:00Z</cp:lastPrinted>
  <dcterms:modified xsi:type="dcterms:W3CDTF">2021-03-30T07:35:00Z</dcterms:modified>
  <cp:revision>3</cp:revision>
  <dc:subject>Гармония звука</dc:subject>
  <dc:title>Положение фестиваля</dc:title>
</cp:coreProperties>
</file>